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78-200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 августа 2024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и.о. директора МБУ ЦФКИС «Жемчужина Югры» Мухортова А.А., * года рождения, уроженца *, проживающего по адресу: *, идентификатор 01;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хортов А.А., являясь должностным лицом – и.о. директора МБУ ЦФКИС «Жемчужина Югры», зарегистрированного по адресу: ХМАО-Югра, г.Нефтеюганск, 2А мкр-н, стр.4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были предоставлены 13.06.2024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ухортов А.А.,</w:t>
      </w:r>
      <w:r>
        <w:rPr/>
        <w:t xml:space="preserve"> </w:t>
      </w:r>
      <w:r>
        <w:rPr>
          <w:sz w:val="26"/>
          <w:szCs w:val="26"/>
        </w:rPr>
        <w:t xml:space="preserve">в судебном заседании вину в совершении административного правонарушения признал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заслушав Мухортова А.А.,   исследовав материалы дела, мировой судья приходит к выводу, что вина Мухортова А.А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31.07.2024, согласно которому Мухортов А.А., являясь должностным лицом – и.о. директора МБУ ЦФКИС «Жемчужина Югры»,  зарегистрированного по адресу: ХМАО-Югра, г.Нефтеюганск, 2А мкр-н, стр.4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были предоставлены 13.06.2024;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из выписки из ЕРГЮЛ, из которого следует, что и.о. директора МБУ ЦФКИС «Жемчужина Югры» является Мухортов А.А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обращения от 13.06.2024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опии формы ЕФС-1 от 13.06.2024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13.06.2024, нарушение срока составило 140 дней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Мухортова А.А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Мухортова А.А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 смягчающих административную ответственность, предусмотренных ст.4.2 Кодекса Российской Федерации об административных правонарушениях, мировой судья признает признание вины.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 отягчающих административную ответственность, предусмотренных ст.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Мухортова А.А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>штрафа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0140, ОКТМО 71874000, УИН 79702700000000201862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